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BFBSta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File Areas Statistic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 Foxtr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program, this program is not to be sol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You are free to copy and distribute QBFBStat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fee is charged for use of the 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e may be charged for copying or dist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 for others not to exceed US$ 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You distribute this software along with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 consequenc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ular damages due to loss of data or any other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 bears all risk as to the quality 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Now that we have that out of the way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for improvement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Info-Center BBS, data: (914 )567-1814,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r leave Net-Mail @FIDO NET 1:272/26, @MagNet 100:900/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software, and decide to keep it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hen you must register it.  You are entitled to use QBF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rial period of 30 days.   QBFBSTat Registration fee is US$8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residents please add 6.5% sales tax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ed, you will receive an QBFBStat ke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receive will enable the -F option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FBStat is a utility that will allow the Sysop of a QuickBB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a Files Area Statistic Report that featu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otal files in all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otal bytes in all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otal files for each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Total bytes for each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Percentage of the total files that each area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Multipl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 Full File Area Security Level/Security Flag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FBStat uses the environment variable QUICK to find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QuickBBS BBS system.  If you don't have this variable se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FBStat will try to find the FILECFG.DAT, QUICKCFG.DAT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Selected areas are determined by using Security and Flag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the QBFBSTAT.CTL file.  The Security and Flags us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are used in FILECFG.DAT.  Areas that don't match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FBStat allows you to create multiple bulletins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option at startup.  You can have a different QBFBSTAT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ontain different file area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s needed by QBFB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CFG.DAT   -   QuickBBS BB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CFG.DAT    -   File Area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FBSTAT.CTL   -  Control file for QBFBSTAT.  Or any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is defined on the command line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.ASC -  A bulletin file that you will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BFBSTAT.CTL file.  Actually tw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reated as output.  One is a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the other will contain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for color.  Whe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s, DO NOT append .ASC or 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BFBSTAT will append an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 Editor that will create text files, such as EDLIN,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Editor that will allow CR/LF combination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has to be used.  Create the QBFBStat.Ctl file in you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QBFBSTAT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BFBStat.CTL file uses KEYWORDS to control how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Statistics are to be created.  The KEYWORDS requi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arguments to be used with it.  The KEY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upper or lower case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PATH    -  This KEYWORD is used to defin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name 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C:\QuickBBS\TXTFILES\FILE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ITLE   -  This Keyword is used to define the 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to have in the bulletin. 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title is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Anyname BBS - 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COLOR0  - The color you want the top and bottom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COLOR1  - The color you want the tit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COLOR2  - The color you want the Last update stateme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COLOR3  - The color you want the last update DAT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  COLOR4  - The color you want the file areas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COLOR5  - The color you want the file area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COLOR6 -  The color you want the File Areas, Files,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cent head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COLOR7 -  The color you want the Area Name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COLOR8 -  The color you want the File Area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COLOR9 -  The color you want the total bytes colum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Area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COLOR10 - The color you want the File Areas Perc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 BACKGROUND - The color you want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1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2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6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7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8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9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DOWNLOADSEC  - Use this KEYWORD if you wan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level to be check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.  If this KEYWORD is om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wnload security leve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ed.  Maximum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SEARCHSEC    - Use this KEYWORD if you wan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level to be check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.  If this KEYWORD is om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st security level will 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Search security level is 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 TEMPLATESEC  - Use this KEYWORD if you want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level to be check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.  If this KEYWORD is om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template security level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ed.  Maximum template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ollwing flags correspond to the A,B,C,D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have set in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)  DOWNLOADSECFLAGS  - Use this KEYWORD if you wan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lags to be check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rea.  If this keyword is 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he download security fla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SecFlags X------- X------- X------- X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 SEARCHSECFLAGS   -  Use this KEYWORD if you wan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lags to be check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rea.  If this keyword is 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arch security fla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SecFlags X------- X------- X------- X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 TEMPLATESECFLAGS -  Use this KEYWORD if you want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lags to be check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rea.  If this keyword is 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mplate security fla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SecFlags X------- X------ X------ X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 FILESPECS  - Use this KEYWORD to tell QBFBSTAT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clude in the bulletin.  Up to 30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guments ma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s *.ZIP *.ARC NODEDIFF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How to run QBFB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age:  QBFBStat [-?] [&lt;-F 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Path   - Using this argument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fferent path for the .CTL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QBFBSTAT.CTL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to registered copies of QBFB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FBStat.Exe need not exist in the QuickBBS System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the bulletin(s).   The -F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QBFBStat from anywhere on your system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FBStat will search the currently accesse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QBFBStat.CT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*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oblem(s)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9/91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*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Software Products from Foxtrot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op         Top Users bulletin maker for RemoteAccess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Top       Top Users bulletin maker for QuickBBS 2.75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Top       Top Users bulletin maker for OPUS CBCS 1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bStat      File Area Statistics bulletin generator for QuickBBS 2.7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Top     - Top Users bulletin maker for SuperBBS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fy me immediately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this program.  Enhancements are be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and your input is more vital to this proces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You may write me, send Net-Mail or log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r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trot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Byron Copeland                   Info-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Y Street                          (914) 567-1814 @Fidonet 1:27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sor, Ny.                     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joy and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